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firstLine="709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u w:val="none"/>
          </w:rPr>
          <w:t>Правила внутреннего трудового распорядка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u w:val="none"/>
          </w:rPr>
          <w:t>для работников МКДО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У «Кочубейский детский сад «Солнышко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Настоящие Правила определяют внутренний трудовой распорядок в ООО _____________, порядок приема на работу и увольнения работников, основные обязанности работников и администрации, режим рабочего времени, а также меры поощрения и ответственность за нарушение трудовой дисциплин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ием на работу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.1. Прием на работу в 07-30ч производится на основании заключенного трудового договор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и приеме на работу в ________ администрация обязана потребовать от поступающего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ъявления паспорта, удостоверяющего личность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я трудовой книжки, оформленной в установленном порядке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ахового свидетельства государственного пенсионного страхования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ов воинского учета - для военнообязанных и лиц, подлежащих призыву на военную службу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плома или иного документа о полученном образовании или документа, подтверждающего специальность или квалификаци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на работу без указанных документов не производитс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на работу оформляется приказом (распоряжением) администрации, изданным на основании заключенного трудового договора, который объявляется работнику под расписку в трехдневный срок со дня подписания трудового договор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еме на работу работнику может быть установлено испытание продолжительностью не более 3 месяце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накомить работника с порученной работой, условиями и оплатой труда, разъяснить работнику его права и обязанности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- ознакомить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равилами внутреннего трудового распорядка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сти инструктаж по технике безопасности, производственной санитарии, противопожарной охране и другим правилам охраны труда, разъяснить обязанность по сохранению сведений, составляющих коммерческую или служебную тайну, ответственность за ее разглашени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екращение трудового договора производится только по основаниям, предусмотренным трудовым законодательством РФ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 имеет право расторгнуть трудовой договор, предупредив об этом администрацию в письменной форме за две недели. По истечении указанного срока предупреждения об увольнении работник вправе прекратить работу, а администрация обязана выдать ему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Прекращение трудового договора оформляется приказом по предприяти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глашению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, пункт Трудового кодекса РФ или иного федерального закон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м увольнения считается последний день работ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обязанности работников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Работники ____________________ должны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бросовестно выполнять свои трудовые обязанности, соблюдать трудовую дисциплину, своевременно и точно исполнять распоряжения администрации и непосредственного руководителя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чественно и в срок выполнять производственные задания и поручен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требования по охране труда, технике безопасности, производственной санитарии, гигиене труда и противопожарной охране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ржать свое рабочее место, оборудование и приспособления и передавать сменяющему работнику в порядке, чистоте и исправном состоянии, а также соблюдать чистоту в отделе и на территории предприятия; соблюдать установленный порядок хранения материальных ценностей и документов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режно относиться к имуществу работодателя и других работников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разглашать охраняемую законом тайну (государственную, коммерческую, служебную и иную), ставшую известной работнику в связи с исполнением им трудовых обязанносте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Круг обязанностей, которые выполняет работник по своей специальности, квалификации, должности, определяется трудовым договором, должностной инструкцие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обязанности администраци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Администрация обязана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трудовое законодательство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ить работнику работу, обусловленную трудовым договором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безопасность труда и условия, отвечающие требованиям охраны и гигиены труд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лачивать в полном размере причитающуюся работнику заработную плату в сроки, установленные трудовым законодательством, коллективным договором, правилами внутреннего трудового распорядка, трудовыми договорам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ствовать работникам в повышении ими своей квалификации, совершенствовании профессиональных навык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Администрация стремится к созданию высокопрофессионального работоспособного коллектива, развитию корпоративных отношений внутри предприятия, повышению заинтересованности среди работников в развитии и укреплении деятельности предприят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бочее время и время отдых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соответствии с действующим законодательством на предприятии устанавливается пятидневная рабочая неделя с двумя выходными днями - суббота и воскресенье. Продолжительность рабочего времени составляет 40 часов в недел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работы, определяющий начало ежедневной работы, время обеденного перерыва и окончание рабочего дня, устанавливается для работников предприятия с учетом производственной деятельности, утверждается администрацие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бота на предприятии не производится в праздничные дни, установленные трудовым законодательств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впадении выходного и праздничного дней перенос выходного дня осуществляется в соответствии с трудовым законодательств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чередность предоставления отпусков устанавливается администрацией с учетом производственной необходимости и пожеланий работник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ежегодного оплачиваемого отпуска для всех работников согласно действующему законодательству устанавливается не менее 28 календарных дней. По согласованию с администрацией работнику может быть предоставлен дополнительный отпуск без сохранения заработной плат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ощрения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 образцовое выполнение трудовых обязанностей, повышение производительности труда, улучшение качества продукции, продолжительную и безупречную работу и другие успехи в труде применяются следующие меры поощрения работников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явление благодарност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ача преми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раждение ценным подарком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несение в Книгу почета, на Доску почет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ения объявляются приказом, доводятся до сведения всего коллектива и заносятся в трудовую книжку работник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за нарушение трудовой дисциплины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Нарушение трудовой дисциплины, т.е. неисполнение или ненадлежащее исполнение по вине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За нарушение трудовой дисциплины администрация применяет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е дисциплинарные взыскания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чание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говор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ольнение по соответствующим основания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, если он имеет дисциплинарное взыскани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Дисциплинарные взыскания применяются руководителем предприятия. Администрация имеет право вместо налож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До наложения взыскания от нарушителя трудовой дисциплины должны быть затребованы объяснения в письменной форме. В случае отказа работника дать указанное объяснение составляется соответствующий акт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работника дать объяснения не может служить препятствием для применения взыска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С правилами внутреннего распорядка должны быть ознакомлены все работники предприятия. Работники обязаны в своей повседневной работе соблюдать порядок, установленный правила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rudovoi-rasporyadok" TargetMode="External"/><Relationship Id="rId3" Type="http://schemas.openxmlformats.org/officeDocument/2006/relationships/hyperlink" Target="http://blanker.ru/doc/trudovoi-rasporyadok" TargetMode="External"/><Relationship Id="rId4" Type="http://schemas.openxmlformats.org/officeDocument/2006/relationships/hyperlink" Target="http://blanker.ru/doc/trudovoi-rasporyado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2:18:00Z</dcterms:created>
  <dc:creator/>
  <dc:description/>
  <cp:keywords/>
  <dc:language>en-US</dc:language>
  <cp:lastModifiedBy>Пользователь Windows</cp:lastModifiedBy>
  <dcterms:modified xsi:type="dcterms:W3CDTF">2020-11-03T06:29:00Z</dcterms:modified>
  <cp:revision>6</cp:revision>
  <dc:subject/>
  <dc:title>Правила внутреннего трудового распорядка</dc:title>
</cp:coreProperties>
</file>