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8"/>
          <w:szCs w:val="20"/>
        </w:rPr>
        <w:t>Муниципальное казённое дошкольное образовательное учреждение                                                                             « Кочубейский детский сад « Солнышко»</w:t>
      </w:r>
    </w:p>
    <w:p>
      <w:pPr>
        <w:pStyle w:val="Style1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НЯТО:                                                          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педагогическом совете                                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0"/>
                <w:szCs w:val="20"/>
              </w:rPr>
              <w:t>МКДОУ «Солнышко»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окол №___ от___________20___г.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АЮ:   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каз №_____ от ____________201___г.             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0"/>
                <w:szCs w:val="20"/>
              </w:rPr>
              <w:t>заведующий МКДОУ  « Солнышко»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___ М.М.Гаджиева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КОМИТЕТ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ого казённого   дошкольного образовательного учреждения                                                                             « Кочубейский детский сад « Солнышко»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« Кочубейский детский сад «Солнышко» (далее по тексту -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/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2"/>
          <w:szCs w:val="22"/>
        </w:rPr>
        <w:t>6.2. Заведующий МКДОУ определяет место хранения протоколов.</w:t>
      </w:r>
    </w:p>
    <w:p>
      <w:pPr>
        <w:pStyle w:val="Normal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709" w:footer="0" w:bottom="567"/>
      <w:pgBorders w:display="allPages" w:offsetFrom="text">
        <w:top w:val="single" w:sz="4" w:space="11" w:color="000000"/>
        <w:left w:val="single" w:sz="4" w:space="27" w:color="000000"/>
        <w:bottom w:val="single" w:sz="4" w:space="4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9:00Z</dcterms:created>
  <dc:creator>User</dc:creator>
  <dc:description/>
  <dc:language>en-US</dc:language>
  <cp:lastModifiedBy>Maga</cp:lastModifiedBy>
  <cp:lastPrinted>2015-06-10T08:54:00Z</cp:lastPrinted>
  <dcterms:modified xsi:type="dcterms:W3CDTF">2018-04-20T20:19:00Z</dcterms:modified>
  <cp:revision>2</cp:revision>
  <dc:subject/>
  <dc:title>Положение о родительском комитете ДОУ</dc:title>
</cp:coreProperties>
</file>